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ORDEM DO DIA</w:t>
      </w:r>
    </w:p>
    <w:p>
      <w:pPr>
        <w:pStyle w:val="NormalWeb"/>
        <w:spacing w:before="278" w:after="0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rão apreciadas na Sessão Ordinária, a realizar-se no dia 29 de abril do ano fluente, às 16h00min horas, na sala de reuniões, 4º andar, do edifício-sede da Procuradoria-Geral de Justiça, as seguintes matérias:</w:t>
      </w:r>
    </w:p>
    <w:p>
      <w:pPr>
        <w:pStyle w:val="Western"/>
        <w:spacing w:before="28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Sorteio para designação do Relator e Revisor da proposta de Resolução nº, ----, ----/2011, que regulamenta a atividade dos profissionais de saúde, área de psicologia no âmbito do MP/PI.</w:t>
      </w:r>
    </w:p>
    <w:p>
      <w:pPr>
        <w:pStyle w:val="Western"/>
        <w:spacing w:before="28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Sorteio para designação do Relator e Revisor da proposta de Resolução nº, ----, ----/2011, que regulamenta a atividade dos profissionais de saúde, área de medicina no âmbito do MP/PI.</w:t>
      </w:r>
    </w:p>
    <w:p>
      <w:pPr>
        <w:pStyle w:val="Western"/>
        <w:spacing w:before="28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Sorteio para designação do Relator e Revisor da proposta de Resolução nº, ----, ----/2011, que regulamenta a atividade dos profissionais de saúde, serviço social no âmbito do MP/PI.</w:t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Sorteio para designação do Relator e Revisor das propostas de Resoluções nº, ----, ----/2011, que dispõem sobre a reestruturação do segundo grau.</w:t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Relatório Anual de Atividades desenvolvidas pelo Centro de Apoio Operacional de Combate à Corrupção e Defesa do Patrimônio Público, em 2010.</w:t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Sorteio do Relator e do Revisor do Processo Administrativo Disciplinar nº  021/2010. </w:t>
      </w:r>
    </w:p>
    <w:p>
      <w:pPr>
        <w:pStyle w:val="Normal"/>
        <w:spacing w:lineRule="atLeast" w:line="200" w:before="283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Apresentação do relatório da comissão constituída para elaborar a Programação Financeira e do Cronograma de Execução Mensal de Desembolso da Procuradoria-Geral de Justiça, exercício de 2011.</w:t>
      </w:r>
    </w:p>
    <w:p>
      <w:pPr>
        <w:pStyle w:val="NormalWeb"/>
        <w:spacing w:before="278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8.  Assuntos institucionais:</w:t>
      </w:r>
    </w:p>
    <w:p>
      <w:pPr>
        <w:pStyle w:val="Normal"/>
        <w:spacing w:lineRule="atLeast" w:line="200" w:before="283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LÉGIO DE PROCURADORES DE JUSTIÇA DO ESTADO DO PIAUÍ, EM TERESINA (PI), 26 DE ABRIL DE 2011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Teresinha de Jesus Moura Borges Campos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cretária do Colégio de Procuradores de Justiç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37:00Z</dcterms:created>
  <dc:creator>MPPI</dc:creator>
  <dc:description/>
  <cp:keywords/>
  <dc:language>en-US</dc:language>
  <cp:lastModifiedBy>MPPI</cp:lastModifiedBy>
  <cp:lastPrinted>2011-04-26T10:30:00Z</cp:lastPrinted>
  <dcterms:modified xsi:type="dcterms:W3CDTF">2011-04-26T13:37:00Z</dcterms:modified>
  <cp:revision>2</cp:revision>
  <dc:subject/>
  <dc:title>ORDEM DO DIA</dc:title>
</cp:coreProperties>
</file>